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КУЛЬТУРЫ И ДОСУГА «ИМПУ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Arial" w:cs="Arial" w:ascii="Arial" w:hAnsi="Arial"/>
          <w:sz w:val="24"/>
        </w:rPr>
        <w:t>ФИЛИАЛ «ГОРОДСКОЙ ДОМ КУЛЬТУРЫ «АВИ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. Домодедово, микрорайон Авиационный, площадь Гагарина, д.1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i/>
          <w:sz w:val="24"/>
        </w:rPr>
        <w:t>,тел: 2-72-80</w:t>
      </w:r>
    </w:p>
    <w:p>
      <w:pPr>
        <w:pStyle w:val="Normal"/>
        <w:tabs>
          <w:tab w:val="clear" w:pos="420"/>
          <w:tab w:val="left" w:pos="2685" w:leader="none"/>
        </w:tabs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характеристики сценической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кало сц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ланшет сце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м (глубина) 15м (ширина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нкетные подъ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е штанкетные подъ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шт,грузоподъёмность  150кг на каждый штанкете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рактно-раздвижной занав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ть,(раздвижной под золото 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сц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ёрный бархат (кабинет: 4кулис, 2 падуги, 1 задник  )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Белый француз(на сатиновой подкладке) (4кулисы, 2 падуги, француз задник 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вижной 6х4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про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редине зала,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93  мягких мес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ические (гример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комнот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м директора по АХД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рахимова Ирина Александровна    +7(496)792-53-56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лавный инженер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тылев Сергей Николаевич         +7(496)792-53-5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вое оборудова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альные системы мощ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очастотное зв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по 600Вт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ополосное зв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по 125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ы суммарной мощ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недже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шт. По 500Вт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усилите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альная 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ш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ellstern-Delta14.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льт зал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йлен хит 112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сител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Ноутбук 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фон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zh-CN"/>
              </w:rPr>
              <w:t>Радиосистема ручная Sennheiser - EW 145</w:t>
            </w:r>
            <w:r>
              <w:rPr>
                <w:b w:val="false"/>
                <w:bCs w:val="false"/>
                <w:lang w:val="ru-RU" w:eastAsia="zh-CN"/>
              </w:rPr>
              <w:t xml:space="preserve">  8шт.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zh-CN"/>
              </w:rPr>
              <w:t>Радиосистема головная Sennheiser - EW 152</w:t>
            </w:r>
            <w:r>
              <w:rPr>
                <w:b w:val="false"/>
                <w:bCs w:val="false"/>
                <w:lang w:val="ru-RU" w:eastAsia="zh-CN"/>
              </w:rPr>
              <w:t xml:space="preserve"> 8шт.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йки микрофон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Тип «Журавль» -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4шт.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тационные панели сцен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  <w:lang w:val="ru-RU"/>
              </w:rPr>
              <w:t xml:space="preserve">РЭК , 1шт.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змещения звукооперато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вука оператор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ашников Михаил Юрьевич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+7(496)792-53-5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лавный инженер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тылев Сергей Николаевич         +7(496)792-53-5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овое оборудова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0"/>
        <w:gridCol w:w="2951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тительные прибо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(модель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ения с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Световой пульт FLYING PIG SYSTEMS/HES - NANO hog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ш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Световой прибор DTS-Liqhting- FOS 100 SOL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Световой прибор DTS-Liqhting-NICK WASH 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ш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Световой прибор DTS-Liqhting-XR 8 SPO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ш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Прожектор LED PAR 64-3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шт</w:t>
            </w:r>
          </w:p>
        </w:tc>
      </w:tr>
      <w:tr>
        <w:trPr>
          <w:trHeight w:val="90" w:hRule="atLeast"/>
        </w:trPr>
        <w:tc>
          <w:tcPr>
            <w:tcW w:w="9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овое оборудование суммарной мощность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т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лавный инженер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тылев Сергей Николаевич         +7(496)792-53-5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орудование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zh-CN"/>
        </w:rPr>
        <w:t>1.</w:t>
      </w:r>
      <w:r>
        <w:rPr>
          <w:lang w:val="en-US" w:eastAsia="zh-CN"/>
        </w:rPr>
        <w:t>Генератор тумана Martin - Magnum 2500 Hz</w:t>
      </w:r>
      <w:r>
        <w:rPr>
          <w:lang w:val="ru-RU" w:eastAsia="zh-CN"/>
        </w:rPr>
        <w:t xml:space="preserve"> (Дым машина)</w:t>
      </w:r>
    </w:p>
    <w:p>
      <w:pPr>
        <w:pStyle w:val="Normal"/>
        <w:numPr>
          <w:ilvl w:val="0"/>
          <w:numId w:val="0"/>
        </w:numPr>
        <w:ind w:left="0" w:hanging="0"/>
        <w:rPr>
          <w:lang w:val="ru-RU" w:eastAsia="zh-CN"/>
        </w:rPr>
      </w:pPr>
      <w:r>
        <w:rPr>
          <w:lang w:val="ru-RU" w:eastAsia="zh-CN"/>
        </w:rPr>
        <w:t>2.</w:t>
      </w:r>
      <w:r>
        <w:rPr>
          <w:lang w:val="en-US" w:eastAsia="zh-CN"/>
        </w:rPr>
        <w:t>Генератор тумана Martin - Magnum 2500 Hz</w:t>
      </w:r>
      <w:r>
        <w:rPr>
          <w:lang w:val="ru-RU" w:eastAsia="zh-CN"/>
        </w:rPr>
        <w:t xml:space="preserve"> (Снег машина )</w:t>
      </w:r>
    </w:p>
    <w:p>
      <w:pPr>
        <w:pStyle w:val="Normal"/>
        <w:numPr>
          <w:ilvl w:val="0"/>
          <w:numId w:val="0"/>
        </w:numPr>
        <w:ind w:left="0" w:hanging="0"/>
        <w:rPr>
          <w:lang w:val="ru-RU" w:eastAsia="zh-CN"/>
        </w:rPr>
      </w:pPr>
      <w:r>
        <w:rPr>
          <w:lang w:val="ru-RU" w:eastAsia="zh-CN"/>
        </w:rPr>
        <w:t xml:space="preserve">3.Рояль «Москва»  чёрный -1шт. 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филиа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ксимов С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7:45Z</dcterms:created>
  <dc:creator>karah</dc:creator>
  <dc:description/>
  <dc:language>en-US</dc:language>
  <cp:lastModifiedBy>Ирина</cp:lastModifiedBy>
  <dcterms:modified xsi:type="dcterms:W3CDTF">2019-02-26T1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